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llpicmhide"/>
        </w:rPr>
      </w:pPr>
      <w:r>
        <w:rPr/>
      </w:r>
    </w:p>
    <w:p>
      <w:pPr>
        <w:pStyle w:val="Normal"/>
        <w:rPr>
          <w:rStyle w:val="Collpicmhid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830"/>
        <w:gridCol w:w="281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llpicmhide"/>
                <w:b/>
              </w:rPr>
              <w:t>Name Of Colleg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llpicmhide"/>
                <w:b/>
              </w:rPr>
              <w:t>Loc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llpicmhide"/>
                <w:b/>
                <w:b/>
              </w:rPr>
            </w:pPr>
            <w:r>
              <w:rPr>
                <w:rStyle w:val="Collpicmhide"/>
                <w:b/>
              </w:rPr>
              <w:t>Course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llpicmhide"/>
                <w:b/>
                <w:b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llpicmhide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llpicmhide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in College Belga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aum , Karnatak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Style w:val="StrongEmphasis"/>
                <w:rFonts w:ascii="Arial" w:hAnsi="Arial" w:cs="Arial"/>
                <w:color w:val="333333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 xml:space="preserve">Email ID : </w:t>
            </w:r>
            <w:r>
              <w:rPr>
                <w:lang w:val="en"/>
              </w:rPr>
              <w:t>info@bgm.jaincollege.ac.in</w:t>
            </w:r>
          </w:p>
          <w:p>
            <w:pPr>
              <w:pStyle w:val="Normal"/>
              <w:spacing w:lineRule="atLeast" w:line="299"/>
              <w:rPr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</w:t>
            </w:r>
            <w:hyperlink r:id="rId3">
              <w:r>
                <w:rPr>
                  <w:rStyle w:val="InternetLink"/>
                  <w:lang w:val="en"/>
                </w:rPr>
                <w:t>http://www.bgm.jaincollege.ac.in/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 779, Khanapur Road, Tilakwadi PIN - 5900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Commerce (B.Com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in Animation Schoo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galore / Bengalooru , Karnatak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Style w:val="StrongEmphasis"/>
                <w:rFonts w:ascii="Arial" w:hAnsi="Arial" w:cs="Arial"/>
                <w:color w:val="333333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434309299008932226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info@jainanimation.in</w:t>
            </w:r>
          </w:p>
          <w:p>
            <w:pPr>
              <w:pStyle w:val="Normal"/>
              <w:spacing w:lineRule="atLeast" w:line="299"/>
              <w:rPr>
                <w:rStyle w:val="StrongEmphasis"/>
                <w:rFonts w:ascii="Arial" w:hAnsi="Arial" w:cs="Arial"/>
                <w:color w:val="333333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jainanimation.in/courses.php#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 #44-4, District Fund road, Behind Big Bazaar, Jayanagar 9th Block, PIN – 5600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 xml:space="preserve">1. </w:t>
            </w:r>
            <w:hyperlink r:id="rId5">
              <w:r>
                <w:rPr>
                  <w:rStyle w:val="InternetLink"/>
                </w:rPr>
                <w:t xml:space="preserve">Bachelor of Science (Animation) </w:t>
              </w:r>
            </w:hyperlink>
          </w:p>
          <w:p>
            <w:pPr>
              <w:pStyle w:val="Normal"/>
              <w:rPr/>
            </w:pPr>
            <w:r>
              <w:rPr>
                <w:rStyle w:val="Collpicmhide"/>
              </w:rPr>
              <w:t>2. Diploma in 3D Pr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ain School of Busine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erabad , Andhra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jgi.ac.in/JGI_SchoolofBusiness.ht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 Survey No. 187 Behind Deccan Chronicle Holdings Kondapur, Serillingampally Mandal RR District - 500 0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MBA in Media &amp; Entertainment + PGPM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MBA in Banking and Finance + PGPM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NS Jain Degree Colleg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affarnagar , Uttar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9759385585, 9412322871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mail@unsjaincolleges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unsjaincolleges.co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Jhinjhana, (on Karnal - Shamli Highwa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Education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sic Teacher Certificate (BTC)</w:t>
            </w:r>
          </w:p>
          <w:p>
            <w:pPr>
              <w:pStyle w:val="Normal"/>
              <w:rPr>
                <w:rStyle w:val="Collpicmhide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ri Bhagawan Mahaveer Jain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galore / Bengalooru , Karnatak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info@jaincollege.ac.in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jaincollege.ac.in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91/2, Dr A N Krishna Rao Road, V V Puram PIN - 5600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Post Graduate Diploma in Human Resource Management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Post Graduate Diploma in Marketing Management (PGDMM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gurchand Manmull Jain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nnai , Tamil Nad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amjaincollege@yahoo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amjaincollege.info/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Managed by Shri.S.S. Jain Eduational Society Meenambakkam, Pin- 600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Master in Human Resource Management (MHRM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Business Administration (BBA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hree Atam Vallabh Jain College</w:t>
              </w:r>
            </w:hyperlink>
          </w:p>
          <w:p>
            <w:pPr>
              <w:pStyle w:val="Normal"/>
              <w:rPr/>
            </w:pPr>
            <w:r>
              <w:rPr/>
              <w:t>Ludhiana , Punjab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savj_college@rediffmail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savegroup.org/savjc-pu/</w:t>
            </w:r>
          </w:p>
          <w:p>
            <w:pPr>
              <w:pStyle w:val="Normal"/>
              <w:spacing w:lineRule="atLeast" w:line="299"/>
              <w:rPr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 G.T.Road, Opp. Hotel Amaltas, Hussainpura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Master of Business Administr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ain College, Gwalio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lior , Madhya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info@jaingroup.ind.in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jaincollege.net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Gudi Guda Ka Naka Road, Chirwai, Lashkar Pincode- 474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Master of Business Administr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.D. Jain College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janeshwarsingh@gmail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hdjaincollege.org/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Ara</w:t>
            </w:r>
          </w:p>
          <w:p>
            <w:pPr>
              <w:pStyle w:val="Normal"/>
              <w:rPr/>
            </w:pPr>
            <w:r>
              <w:rPr/>
              <w:t>Bihar - Other , Bih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Arts (B.A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hri Jain Diwakar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ore , Madhya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sjdcollege@gmail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sjdcollege.org/</w:t>
            </w:r>
          </w:p>
          <w:p>
            <w:pPr>
              <w:pStyle w:val="Normal"/>
              <w:spacing w:lineRule="atLeast" w:line="299"/>
              <w:rPr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Sch. No. 55-C, Plot No. 665, New Palasia, Near Laxmi Memorial Hospital, Indor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Science (Biotechnology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wati Jain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ollpicmhide"/>
              </w:rPr>
            </w:pPr>
            <w:r>
              <w:rPr/>
              <w:t>Indore , Madhya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webmaster@swatijaininst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swatijaininst.com/sjc.asp</w:t>
            </w:r>
          </w:p>
          <w:p>
            <w:pPr>
              <w:pStyle w:val="Normal"/>
              <w:spacing w:lineRule="atLeast" w:line="299"/>
              <w:rPr>
                <w:rStyle w:val="Collpicmhide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Swati Jain Education Group,33 Harvards Street, Bicholi Mardana, Pin- 45200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Business Administration (BB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Commerce (B.Com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. K. Jain Institute of Management</w:t>
              </w:r>
            </w:hyperlink>
          </w:p>
          <w:p>
            <w:pPr>
              <w:pStyle w:val="Normal"/>
              <w:rPr/>
            </w:pPr>
            <w:r>
              <w:rPr/>
              <w:t>Kanshiram Nagar , Uttar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vkjimt@gmail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vkjaininstituteofmanagement.in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 Kasganj-Bareilly Road, Gorha, Kasganj Pin - 20712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Master of Business Administr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ain College of Engineering, Belgaum</w:t>
              </w:r>
            </w:hyperlink>
            <w:r>
              <w:rPr/>
              <w:b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dr.raodh@gmail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jainbgm.in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 xml:space="preserve">Address : </w:t>
            </w:r>
            <w:r>
              <w:rPr>
                <w:lang w:val="en"/>
              </w:rPr>
              <w:t>T S. Nagar Hunchanatti Cross- Machhe, Belgaum (</w:t>
            </w:r>
            <w:r>
              <w:rPr/>
              <w:t>Karnataka</w:t>
            </w:r>
            <w:r>
              <w:rPr>
                <w:lang w:val="en"/>
              </w:rPr>
              <w:t xml:space="preserve"> )- 590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Master of Business Administration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Engineering (Civil Engineering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Ganadipathy Tulsi's Jain Engineering College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sugalchand@yahoo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http://www.gtec.ac.in/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Chittoor-Cuddalore Road, Kaniyambadi, Pin: 632102</w:t>
            </w:r>
          </w:p>
          <w:p>
            <w:pPr>
              <w:pStyle w:val="Normal"/>
              <w:rPr/>
            </w:pPr>
            <w:r>
              <w:rPr/>
              <w:t>Vellore , Tamil Nad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llpicmhide"/>
              </w:rPr>
            </w:pPr>
            <w:r>
              <w:rPr>
                <w:rStyle w:val="Collpicmhide"/>
              </w:rPr>
              <w:t>1. Master of Business Administration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Engineering (Computer Science &amp; Engineering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UH Jain College of Education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3208019812017207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info@muhjaincollege.in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muhjaincollege.in/index.php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 xml:space="preserve">Near Babra Mohalla Pin: 124001 </w:t>
            </w:r>
          </w:p>
          <w:p>
            <w:pPr>
              <w:pStyle w:val="Normal"/>
              <w:rPr/>
            </w:pPr>
            <w:r>
              <w:rPr/>
              <w:t>Rohtak , Harya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Certificate of Physical Education (C.P.Ed.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hri Fattechand Jain College of Pharmac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e , Maharashtr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27457683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admin@ssjcop.info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sfjcop.info/information.html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 xml:space="preserve">Address : </w:t>
            </w:r>
            <w:r>
              <w:rPr>
                <w:lang w:val="en"/>
              </w:rPr>
              <w:t>D-2,60/61 Telco Road, Acharya Anandrshiji Marg, Chinchwad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Diploma in Pharmacy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hri Jain Teacher Training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asthan - Other , Rajastha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2701154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shrijainttcollege.org/index.ht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 :</w:t>
            </w:r>
            <w:r>
              <w:rPr>
                <w:lang w:val="en"/>
              </w:rPr>
              <w:t>11, Gandhi Nagar, Scheme No.:8, Alwar, Pin: 301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Bachelor of Educatio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hanti Devi Jain Degree Colle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affarnagar , Uttar Prades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Contact Numbers :</w:t>
            </w:r>
            <w:r>
              <w:rPr>
                <w:lang w:val="en"/>
              </w:rPr>
              <w:t xml:space="preserve"> 9358462931,9358258182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Email ID :</w:t>
            </w:r>
            <w:r>
              <w:rPr>
                <w:lang w:val="en"/>
              </w:rPr>
              <w:t xml:space="preserve"> info@shantidevicolleges.com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shantidevicolleges.co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 xml:space="preserve">Address : </w:t>
            </w:r>
            <w:r>
              <w:rPr>
                <w:lang w:val="en"/>
              </w:rPr>
              <w:t>Shahpur, PIN-2513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Education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Arts (B.A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ahu Jain Post Graduate College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Website :</w:t>
            </w:r>
            <w:r>
              <w:rPr>
                <w:lang w:val="en"/>
              </w:rPr>
              <w:t xml:space="preserve"> www.sjcnbd.co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lang w:val="en"/>
              </w:rPr>
              <w:t>Address:</w:t>
            </w:r>
            <w:r>
              <w:rPr/>
              <w:t xml:space="preserve"> NAJIBABAD </w:t>
            </w:r>
          </w:p>
          <w:p>
            <w:pPr>
              <w:pStyle w:val="Normal"/>
              <w:rPr/>
            </w:pPr>
            <w:r>
              <w:rPr/>
              <w:t>Uttar Pradesh - Other , Uttar Prades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lpicmhide"/>
              </w:rPr>
              <w:t>1. Bachelor of Arts (B.A)</w:t>
            </w:r>
          </w:p>
          <w:p>
            <w:pPr>
              <w:pStyle w:val="Normal"/>
              <w:rPr/>
            </w:pPr>
            <w:r>
              <w:rPr>
                <w:rStyle w:val="Collpicmhide"/>
              </w:rPr>
              <w:t>2. Bachelor of Science(Maths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llpicmhide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llpicmhide"/>
              </w:rPr>
            </w:pPr>
            <w:r>
              <w:rPr/>
            </w:r>
          </w:p>
        </w:tc>
      </w:tr>
    </w:tbl>
    <w:p>
      <w:pPr>
        <w:pStyle w:val="Normal"/>
        <w:rPr>
          <w:rStyle w:val="Collpicmhide"/>
        </w:rPr>
      </w:pPr>
      <w:r>
        <w:rPr/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Guidance of Muni Shree 108 Abhay Sagar Mahara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llpicmhide">
    <w:name w:val="coll_pic m_hi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illstarstar">
    <w:name w:val="fill_star star"/>
    <w:basedOn w:val="DefaultParagraphFont"/>
    <w:qFormat/>
    <w:rPr/>
  </w:style>
  <w:style w:type="character" w:styleId="Unfillstarstar">
    <w:name w:val="unfill_star star"/>
    <w:basedOn w:val="DefaultParagraphFont"/>
    <w:qFormat/>
    <w:rPr/>
  </w:style>
  <w:style w:type="character" w:styleId="Ratetxt">
    <w:name w:val="rate_txt"/>
    <w:basedOn w:val="DefaultParagraphFont"/>
    <w:qFormat/>
    <w:rPr/>
  </w:style>
  <w:style w:type="character" w:styleId="Graphicon">
    <w:name w:val="graph_ic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name">
    <w:name w:val="coll_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ampus.com/college/jain-college-belgaum/" TargetMode="External"/><Relationship Id="rId3" Type="http://schemas.openxmlformats.org/officeDocument/2006/relationships/hyperlink" Target="http://www.bgm.jaincollege.ac.in/" TargetMode="External"/><Relationship Id="rId4" Type="http://schemas.openxmlformats.org/officeDocument/2006/relationships/hyperlink" Target="http://www.htcampus.com/college/jain-animation-school/" TargetMode="External"/><Relationship Id="rId5" Type="http://schemas.openxmlformats.org/officeDocument/2006/relationships/hyperlink" Target="http://www.htcampus.com/college/jain-animation-school/" TargetMode="External"/><Relationship Id="rId6" Type="http://schemas.openxmlformats.org/officeDocument/2006/relationships/hyperlink" Target="http://www.htcampus.com/college/jain-school-business/" TargetMode="External"/><Relationship Id="rId7" Type="http://schemas.openxmlformats.org/officeDocument/2006/relationships/hyperlink" Target="http://www.htcampus.com/college/uns-jain-degree-colleges/" TargetMode="External"/><Relationship Id="rId8" Type="http://schemas.openxmlformats.org/officeDocument/2006/relationships/hyperlink" Target="http://www.htcampus.com/college/sri-bhagawan-mahaveer-jain-college/" TargetMode="External"/><Relationship Id="rId9" Type="http://schemas.openxmlformats.org/officeDocument/2006/relationships/hyperlink" Target="http://www.htcampus.com/college/agurchand-manmull-jain-college/" TargetMode="External"/><Relationship Id="rId10" Type="http://schemas.openxmlformats.org/officeDocument/2006/relationships/hyperlink" Target="http://www.htcampus.com/college/shree-atam-vallabh-jain-college/" TargetMode="External"/><Relationship Id="rId11" Type="http://schemas.openxmlformats.org/officeDocument/2006/relationships/hyperlink" Target="http://www.htcampus.com/college/jain-college-gwalior/" TargetMode="External"/><Relationship Id="rId12" Type="http://schemas.openxmlformats.org/officeDocument/2006/relationships/hyperlink" Target="http://www.htcampus.com/college/hd-jain-college/" TargetMode="External"/><Relationship Id="rId13" Type="http://schemas.openxmlformats.org/officeDocument/2006/relationships/hyperlink" Target="http://www.htcampus.com/college/shri-jain-diwakar-college/" TargetMode="External"/><Relationship Id="rId14" Type="http://schemas.openxmlformats.org/officeDocument/2006/relationships/hyperlink" Target="http://www.htcampus.com/college/swati-jain-college/" TargetMode="External"/><Relationship Id="rId15" Type="http://schemas.openxmlformats.org/officeDocument/2006/relationships/hyperlink" Target="http://www.htcampus.com/college/vkjim/" TargetMode="External"/><Relationship Id="rId16" Type="http://schemas.openxmlformats.org/officeDocument/2006/relationships/hyperlink" Target="http://www.htcampus.com/college/jain-college-engineering/" TargetMode="External"/><Relationship Id="rId17" Type="http://schemas.openxmlformats.org/officeDocument/2006/relationships/hyperlink" Target="http://www.htcampus.com/college/ganadipathy-tulsis-jain-engineering-college/" TargetMode="External"/><Relationship Id="rId18" Type="http://schemas.openxmlformats.org/officeDocument/2006/relationships/hyperlink" Target="http://www.htcampus.com/college/muh-jain-college-education/" TargetMode="External"/><Relationship Id="rId19" Type="http://schemas.openxmlformats.org/officeDocument/2006/relationships/hyperlink" Target="http://www.htcampus.com/college/shri-fattechand-jain-college-pharmacy/" TargetMode="External"/><Relationship Id="rId20" Type="http://schemas.openxmlformats.org/officeDocument/2006/relationships/hyperlink" Target="http://www.htcampus.com/college/shri-jain-teacher-training-college/" TargetMode="External"/><Relationship Id="rId21" Type="http://schemas.openxmlformats.org/officeDocument/2006/relationships/hyperlink" Target="http://www.htcampus.com/college/shanti-devi-jain-degree-college/" TargetMode="External"/><Relationship Id="rId22" Type="http://schemas.openxmlformats.org/officeDocument/2006/relationships/hyperlink" Target="http://www.htcampus.com/college/sahu-jain-post-graduate-college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29:00Z</dcterms:created>
  <dc:creator>Sanjay Panjwani</dc:creator>
  <dc:description/>
  <cp:keywords/>
  <dc:language>en-US</dc:language>
  <cp:lastModifiedBy>Abhishekh</cp:lastModifiedBy>
  <dcterms:modified xsi:type="dcterms:W3CDTF">2015-05-05T07:59:00Z</dcterms:modified>
  <cp:revision>2</cp:revision>
  <dc:subject/>
  <dc:title>Name Of College</dc:title>
</cp:coreProperties>
</file>