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hyperlink r:id="rId2">
        <w:r>
          <w:rPr>
            <w:rStyle w:val="InternetLink"/>
            <w:sz w:val="36"/>
          </w:rPr>
          <w:t>http://www.kurukshetra.nic.in/contactus/press.htm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0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017"/>
        <w:gridCol w:w="1976"/>
        <w:gridCol w:w="1577"/>
        <w:gridCol w:w="1410"/>
        <w:gridCol w:w="1290"/>
        <w:gridCol w:w="1290"/>
        <w:gridCol w:w="3664"/>
      </w:tblGrid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80" w:right="-34" w:firstLine="180"/>
              <w:rPr/>
            </w:pPr>
            <w:r>
              <w:rPr/>
              <w:t xml:space="preserve"> </w:t>
            </w:r>
            <w:r>
              <w:rPr/>
              <w:t>Sr.No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ws Pape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ffice Ph.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si Ph.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bile No.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bookmarkStart w:id="0" w:name="accriditedpress"/>
            <w:bookmarkEnd w:id="0"/>
            <w:r>
              <w:rPr>
                <w:b/>
                <w:color w:val="FF0000"/>
              </w:rPr>
              <w:t>Accridited Press Reporters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R. Vij, 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yotiNagar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he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4256</w:t>
              <w:br/>
              <w:t>23525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1456</w:t>
              <w:br/>
              <w:t>22265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17756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dr_vij_kkr(at)yahoo(Dot)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nod Jindal, 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otta Bazar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476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334769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vjindaldtk(at)yahoo(Dot)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jiv Rana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llage Jyotisa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Bhaska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194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71716545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sanjurana_kkr@radiffmail.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jay Sabharw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ilway Road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imes of Indi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18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0152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24482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vijaysabharwal(at)yahoo(Dot)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rishan Dhamija, 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.C.O. 75,1st floor, Nr-HUDA Off, Sec,1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015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215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390506</w:t>
              <w:br/>
              <w:t>941680111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krishankkr@sify.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jesh Shandilya, B. Chief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mbedkar Chowk,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mar Ujal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1753</w:t>
              <w:br/>
              <w:t>23490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975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55271924</w:t>
              <w:br/>
              <w:t>921506024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rohilla.kkr(at)gmail(Dot)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jay Shah, 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ar Thanesar Bus Stan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jit Punjabi, Hind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2233</w:t>
              <w:br/>
              <w:t>23473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0633</w:t>
              <w:br/>
              <w:t>22393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22033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vineykurukshetra@sancharnet.i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han Pal Rawat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7/5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v Bharat Time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063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050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02340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rawatkkr@rediffmail.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it Singl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7/8 Salarpur road, PNB Colony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ttam Hindu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097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2335970</w:t>
              <w:br/>
              <w:t>925419097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puneetsingla@myway.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wan Ashr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/10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400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500379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sbir Singh Dugg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ar- Old bus stand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ch Kahu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25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50063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251621</w:t>
              <w:br/>
              <w:t>941630481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nkaj Aror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.No. 1316, Sec. 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shtriya Sahar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4137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2100016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jender Kumar Verma 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, Krishna Dham Market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esh Babu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0767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085767</w:t>
              <w:br/>
              <w:t>9467360967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arda Ran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d Road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.Awara Bada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218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55051547</w:t>
              <w:br/>
              <w:t>989696058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badalawara_123(at)yahoo(Dot)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spal Kau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d Road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wara Bada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218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55051547</w:t>
              <w:br/>
              <w:t>989696058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jaspalksidhu(at)gmail(Dot)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hipal Wali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nhas Engineering Nr. Dukhbhanjan Mandir,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zana Spokesm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657856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ahluwaliareporter(at)yahoo(Dot)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urabh Chaudhary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7/13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ionee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385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252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15557574</w:t>
              <w:br/>
              <w:t>999640723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saurabhchaudhary(at)gmail(Dot)com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electronicmedia"/>
            <w:bookmarkEnd w:id="1"/>
            <w:r>
              <w:rPr>
                <w:b/>
                <w:color w:val="FF0000"/>
              </w:rPr>
              <w:t>Electronic</w:t>
            </w:r>
            <w:r>
              <w:rPr>
                <w:rStyle w:val="Style18"/>
              </w:rPr>
              <w:t xml:space="preserve"> </w:t>
            </w:r>
            <w:r>
              <w:rPr>
                <w:b/>
                <w:color w:val="FF0000"/>
              </w:rPr>
              <w:t>Media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autam Dev Sharm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3/13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D News HS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860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860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02307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ds_5207@yahoo.co.i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.P. Marwah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5/13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H1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1553839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paul_marwah@yahoo.co.i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rdeep Kumar Ary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.No. 14, Opp-Heritage Hotel, Netaji Colony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darshan TV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630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426309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kesh Arya 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.No. 14, Opp-Heritage Hotel, Netaji Colony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darshan TV, Cameram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530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17357302</w:t>
              <w:br/>
              <w:t>9466603477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shok Yadav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O 77/13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TC New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157292</w:t>
              <w:br/>
              <w:t>989637758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157292</w:t>
              <w:br/>
              <w:t>9896377586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ashoktotaltv(at)yahoo(Dot)com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howa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bhash Polsaty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raswati Sarover, 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057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3734</w:t>
              <w:br/>
              <w:t>22123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15570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paulastyasubh(at)yahoo(Dot)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hinder Singh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ar Bus Stand, 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i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042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287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08887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reshp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8,Grain Market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Bhaska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031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3245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153045</w:t>
              <w:br/>
              <w:t>925511112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.Varyam Singh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jit Samacha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147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03647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jinder Sharm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0117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13756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hahbad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njeet Gupt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n bazar, Shahb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ly Milap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536</w:t>
              <w:br/>
              <w:t>24053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133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142061</w:t>
              <w:br/>
              <w:t>9896214933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rdeep Goy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,New Grain Mkt. Shahb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Bhaska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59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613709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imshikh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ch Kahoo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25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25162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bai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anderman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tri Medicose, Pipli Road, 382/13 Babain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gat Krant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9105536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mkumar Sain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PO-Babain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35828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dwa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ailnder Chaudhary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ll- Muradnagar,Lad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220687</w:t>
              <w:br/>
              <w:t>9812765006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tnam S. Chatth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rain Mkt. Lad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ji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546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046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46775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bookmarkStart w:id="2" w:name="nonaccridited"/>
            <w:bookmarkEnd w:id="2"/>
            <w:r>
              <w:rPr>
                <w:b/>
                <w:color w:val="FF0000"/>
              </w:rPr>
              <w:t>List Of Non Accridited Press Reporters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deep Sahil, B.Chief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O 86/1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Bhaska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0945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194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71788719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ssahil@cph.bhaskarnet.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jesh Dwivedi, Bureau Chief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kta Viha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422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422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344017</w:t>
              <w:br/>
              <w:t>8930300317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bdwivedi@pan.jagran.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kas Batan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422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71731003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hushanpal, Photograph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o 86/1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422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7171200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nod Sharma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7/13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6643713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twind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48215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nod Mehl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333384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jesh Chauhan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aj Samaj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07711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nod Chaudhary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aj Samaj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23592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bu Ram Tusha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 (Pipli)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110955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jeev Chaudhary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360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276009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khwinder Pal Singh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1/13,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h Sewa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2037637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shal Josh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industan Time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5422164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qbal Singh Waraich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zana Spokesman, IC, Haryana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50999255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vil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ch Kahoo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374118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jeev bans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ardi Kalaan Time TV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541475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jiv Aror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dia News (Channel)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211010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bookmarkStart w:id="3" w:name="pressreporter"/>
            <w:bookmarkEnd w:id="3"/>
            <w:r>
              <w:rPr>
                <w:b/>
                <w:color w:val="FF0000"/>
              </w:rPr>
              <w:t>List Of Press Reporters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bhash Polsatya (Acrdtd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raswati Sarover, 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0578</w:t>
              <w:br/>
              <w:t>22373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123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15570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paulastyasubhash(at)yahoo(Dot)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hinder Singh (A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ar Bus Stand, 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i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0423</w:t>
              <w:br/>
              <w:t>22287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08887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reshpal, Strindger (A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8, Grain Market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Bhaska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031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3245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153045</w:t>
              <w:br/>
              <w:t>925511112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.Varyam Singh (A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mboj Clinic 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jit Samacha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147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03647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jinder Sharma (A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0117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13756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il Bagr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117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718797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resh Wadhw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w Colony, 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1800</w:t>
              <w:br/>
              <w:t>2208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393133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jeev Bans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rag Ice Factory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077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48394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jiv Kisho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05516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nil Singl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ithal Road, 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 (Delhi)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373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09433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spal Singh Gil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endra Colony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ikesman Punjab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038305</w:t>
              <w:br/>
              <w:t>989621700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kas Ran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i Bhoom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38332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ukesh Doli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vya Himachal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084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77584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render Bhardwaj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hardwaj Clinic, Ktl Road, 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yana New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44808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bookmarkStart w:id="4" w:name="photographer"/>
            <w:bookmarkEnd w:id="4"/>
            <w:r>
              <w:rPr>
                <w:b/>
                <w:color w:val="FF0000"/>
              </w:rPr>
              <w:t>Press Photographer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v Purnim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urudwara Road, 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036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08486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spal Sain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spal Studio Gurudawara Ro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ttam Hindu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299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08569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hahbad Markanda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njit Gupta (Accridited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n Bzr. Sbd.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Tribune,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14206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r. Pardeep Goel (A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 New Grain Mkt.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Bhaska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59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99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13709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pardeepsbp(at)gmail(Dot)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sbir Duggal (A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ch Kahoo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25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30481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run Gupt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68224536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itender Chug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12744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nder L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rkanda Press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07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267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25617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h Raj Sapr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jri Mohalla, Shahb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indu Samachar, 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95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50011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spal Singh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anga Putar Time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232870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renderpal Wadhawan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, Pehli Khabar,Delh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872577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jesh Nowalty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, Press Photographe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227040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tnam Singh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8/2 Majri Moholl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i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2417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259729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imshikh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ch Kahoo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68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25162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derjit Kohl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zana Spokesman, Pb.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55250247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dan Lal Azad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mmittee Bazar, Shahb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180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212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230366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ran Chand Azad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ttam Hind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212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04881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jeev Aggarw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i Bhoom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00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86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334593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bodh Narang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gat Krant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25007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dwa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ishore Atish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aj Mandi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bhi Abh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308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146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22099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jinder Pal Gupt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.No. 12, Lad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129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15706555</w:t>
              <w:br/>
              <w:t>925330476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jesh Garg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havir Colony, Lad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291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066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uj Goe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 Anaj Mandi Lad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006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429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310029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ilash Goe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d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i Bhoom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012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2060121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iv Lal Chali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izan Basti, Lad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ttam Hindu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215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955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02762 (Fax)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3"/>
              </w:rPr>
              <w:t>uttamhindu@hotmail.com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anesh Dutt Sharm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anesh Hospital Indra Ro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Bhaska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014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01714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jeev Chaudhary 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360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276009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alender Chaudhary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 Dellh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542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220687</w:t>
              <w:br/>
              <w:t>925558274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m Gop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ch Kahoo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41073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bai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han Lal Sain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msaran Majr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0695</w:t>
              <w:br/>
              <w:t>280795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3380695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m Kumar Sain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059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35828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shok Kuma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ch Kahoo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13709649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mailabad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.L. Sachdev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ar Panchyat Bhawan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, Dainik Tribun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229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305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62929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i Narain Sharm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smailab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unjab Kesr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2024</w:t>
              <w:br/>
              <w:t>01712846225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322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12192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shil Aggarwal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smailab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Bhaska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226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276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36636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epak Sharm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smailab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inik Jagra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030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3278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66700019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desh Khuran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smailab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i Bhoomi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0207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2397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shok Papnej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smailab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ch Kahoo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0207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951175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hansa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jay Wadhwa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ch Kahoo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703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110865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" w:name="nonaccriditedmedia"/>
            <w:bookmarkEnd w:id="5"/>
            <w:r>
              <w:rPr/>
              <w:t>Non Accridited Electronic Media Persons, Kuruskhetras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atar Singh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56,KUK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yana New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9666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166134</w:t>
              <w:br/>
              <w:t>9215770809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.P Garg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66/7 KKR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in TV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570780</w:t>
              <w:br/>
              <w:t>921557078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rdeep Goel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ahbad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Worl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13709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resh Bhardwaj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d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yana New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1643709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amsher Saini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ws Today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08631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sbir Singh,Cameraman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how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ws Today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00406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kesh Rohilla,Cameraman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urukshetr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yana New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145420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ander Parkash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rnal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aj Ta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9645710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itesh sharma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urukshetr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dia New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3394944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ndhip Ror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urukshetr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ee News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55451362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wan Sharma,Reporter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urukshetr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hara Samay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9607774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ilender Kumar,Cameraman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urukshetr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.H.1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15139938</w:t>
            </w:r>
          </w:p>
        </w:tc>
        <w:tc>
          <w:tcPr>
            <w:tcW w:w="3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</w:rPr>
          <w:t>http://cityairnews.com/content/list-press-correspondent-photographer-and-electronic-media-ludhiana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240"/>
        <w:gridCol w:w="1790"/>
        <w:gridCol w:w="1247"/>
        <w:gridCol w:w="3820"/>
        <w:gridCol w:w="129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me of the Correspondents &amp; Designation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ame of the Paper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hannel 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ephone No. Office/Residenc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bile No.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-Mail address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s.Minna Zutsh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Tribun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7414-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152-839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minnazutshi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s. ShiwaniBhakoo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142-140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shivani@tribune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Kuldeep Bhati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9-065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bhatiakuldip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s. Anupam Bagri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26-561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anupambhagria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Puneet  Pal Singh Gil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26-609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</w:rPr>
                <w:t>gill_puneet26@yahoo.coms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Mohit Khann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88-881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>mohitkhanna99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Charanjit Singh Tej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784-405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s  Manav Mande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27-727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10">
              <w:r>
                <w:rPr>
                  <w:rStyle w:val="InternetLink"/>
                </w:rPr>
                <w:t>manavghuman@gmail.com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11">
              <w:r>
                <w:rPr>
                  <w:rStyle w:val="InternetLink"/>
                </w:rPr>
                <w:t>manav_gnps@yahoo.co.in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Gurvinder 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9-150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>gurvinder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r. Rajnish Lakhanpa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Legal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556-508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lakhanpal18@yahoo.com</w:t>
              </w:r>
            </w:hyperlink>
            <w:r>
              <w:rPr/>
              <w:t xml:space="preserve"> ,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Anil Dutt (Sports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9-515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>anildutt.sr@gmail.com</w:t>
              </w:r>
            </w:hyperlink>
            <w:r>
              <w:rPr/>
              <w:t> 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K.S.Chawla Vetran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224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886-442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</w:rPr>
                <w:t>kschawla@indiatimes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s. Rakhi Jagg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043626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43628-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20-210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16">
              <w:r>
                <w:rPr>
                  <w:rStyle w:val="InternetLink"/>
                </w:rPr>
                <w:t>raakhijagga@gmail.com</w:t>
              </w:r>
            </w:hyperlink>
            <w:r>
              <w:rPr/>
              <w:t>,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s. Anshu Set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HindustanTimes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789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155-727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17">
              <w:r>
                <w:rPr>
                  <w:rStyle w:val="InternetLink"/>
                </w:rPr>
                <w:t>anshuseth.r@gmail.com</w:t>
              </w:r>
            </w:hyperlink>
            <w:r>
              <w:rPr/>
              <w:t>,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ss. Nidhi Bhanot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61-682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18">
              <w:r>
                <w:rPr>
                  <w:rStyle w:val="InternetLink"/>
                </w:rPr>
                <w:t>bhanotnidhi28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Tarsem Singh Deogan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29-002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Arjun Shar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893-034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>Arjunjammu46@gmail.com</w:t>
              </w:r>
            </w:hyperlink>
            <w:r>
              <w:rPr/>
              <w:t>,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s. Deepa Sharma Sood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86-740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s. Swati Goya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800-174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Deepak Ber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630-351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20">
              <w:r>
                <w:rPr>
                  <w:rStyle w:val="InternetLink"/>
                </w:rPr>
                <w:t>deepak.berry101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r. V.Venkat, Phase-II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t.No.6 H.N. 11 Shaheed Karnail Singh Naga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imes of India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64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20-119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venkatreporting@gmail.com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Gaurv Bhati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0-145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22">
              <w:r>
                <w:rPr>
                  <w:rStyle w:val="InternetLink"/>
                </w:rPr>
                <w:t>gaurav.bhatia@timesgroup.com</w:t>
              </w:r>
            </w:hyperlink>
            <w:r>
              <w:rPr/>
              <w:t> 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Naveen Kali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18-394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Manoj Dhiman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www.cityairnews.com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76-000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24">
              <w:r>
                <w:rPr>
                  <w:rStyle w:val="InternetLink"/>
                </w:rPr>
                <w:t>cityairnews@gmail.com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25">
              <w:r>
                <w:rPr>
                  <w:rStyle w:val="InternetLink"/>
                </w:rPr>
                <w:t>dhimanmanoj1964@rediff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Varinder Pramod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TI &amp; Ajit Samacha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inancial World &amp; Dainik Tribune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745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46161(R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98153-46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26">
              <w:r>
                <w:rPr>
                  <w:rStyle w:val="InternetLink"/>
                </w:rPr>
                <w:t>vpbatish@yahoo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Sanjay Sood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NI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22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1-002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27">
              <w:r>
                <w:rPr>
                  <w:rStyle w:val="InternetLink"/>
                </w:rPr>
                <w:t>ss256@rediff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Ashwani Jaitly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Ajit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009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0-245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28">
              <w:r>
                <w:rPr>
                  <w:rStyle w:val="InternetLink"/>
                </w:rPr>
                <w:t>jaitlyashvani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Gurinder 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3-494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29">
              <w:r>
                <w:rPr>
                  <w:rStyle w:val="InternetLink"/>
                </w:rPr>
                <w:t>guri_ajit@yahoo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Parminder Ahuj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64-000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0">
              <w:r>
                <w:rPr>
                  <w:rStyle w:val="InternetLink"/>
                </w:rPr>
                <w:t>Princeahuja87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Manjit Singh Khals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70-335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1">
              <w:r>
                <w:rPr>
                  <w:rStyle w:val="InternetLink"/>
                </w:rPr>
                <w:t>mspunjab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Amrik Singh Batr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1-274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2">
              <w:r>
                <w:rPr>
                  <w:rStyle w:val="InternetLink"/>
                </w:rPr>
                <w:t>amrikbatraajit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Parmeshar 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1-743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3">
              <w:r>
                <w:rPr>
                  <w:rStyle w:val="InternetLink"/>
                </w:rPr>
                <w:t>parmesharajit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Bhupinder Basr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2-560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4">
              <w:r>
                <w:rPr>
                  <w:rStyle w:val="InternetLink"/>
                </w:rPr>
                <w:t>bhupinderbasraldh@gmail.com</w:t>
              </w:r>
            </w:hyperlink>
            <w:r>
              <w:rPr/>
              <w:t>,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vinder Singh Nijja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1-051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Surjit Bhagat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72-074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  S.S. Salempur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631-283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Joginder Aror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25-314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Satbir 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bi. Tribune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740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74-000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35">
              <w:r>
                <w:rPr>
                  <w:rStyle w:val="InternetLink"/>
                </w:rPr>
                <w:t>ludhiana@tribunemail.com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r. Nitin Dhima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unjab Kesri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092200 &amp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92202-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98156-1901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8788-511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Hitesh Gupt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092200 &amp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92202-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4-817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36">
              <w:r>
                <w:rPr>
                  <w:rStyle w:val="InternetLink"/>
                </w:rPr>
                <w:t>hitesh_punjabkesri@yahoo.co.in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Pardeep Gupt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Jagbani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74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73-060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7">
              <w:r>
                <w:rPr>
                  <w:rStyle w:val="InternetLink"/>
                </w:rPr>
                <w:t>humsafar.pankaj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Gurdev Mullanpur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2-431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Kulwant 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0-007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8">
              <w:r>
                <w:rPr>
                  <w:rStyle w:val="InternetLink"/>
                </w:rPr>
                <w:t>kulwant.pkesari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Mukesh Gauta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558-616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Surinder Sunny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62-005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Ashok Sehga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3-824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Charanjit Sauj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2-984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Viky Shar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6-366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04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r. Vijay Gupt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ews Edito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Daily Jagran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8761-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29-00164</w:t>
            </w:r>
          </w:p>
        </w:tc>
        <w:tc>
          <w:tcPr>
            <w:tcW w:w="394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9">
              <w:r>
                <w:rPr>
                  <w:rStyle w:val="InternetLink"/>
                </w:rPr>
                <w:t>vijaygupta@ldh.jagran.com</w:t>
              </w:r>
            </w:hyperlink>
          </w:p>
        </w:tc>
      </w:tr>
      <w:tr>
        <w:trPr>
          <w:trHeight w:val="411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Sridhar Raju Bureau Chief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6100-1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29-00185</w:t>
            </w:r>
          </w:p>
        </w:tc>
        <w:tc>
          <w:tcPr>
            <w:tcW w:w="394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0">
              <w:r>
                <w:rPr>
                  <w:rStyle w:val="InternetLink"/>
                </w:rPr>
                <w:t>sridhar.raju2009@gmail.com</w:t>
              </w:r>
            </w:hyperlink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jiv Pathak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74-210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1">
              <w:r>
                <w:rPr>
                  <w:rStyle w:val="InternetLink"/>
                </w:rPr>
                <w:t>rajivldh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hika Kapoo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73-431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Vijay Moury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5-237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2">
              <w:r>
                <w:rPr>
                  <w:rStyle w:val="InternetLink"/>
                </w:rPr>
                <w:t>vijay@ldh.jagran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D.L.Don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61-955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s. Bindu Uppa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27-066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3">
              <w:r>
                <w:rPr>
                  <w:rStyle w:val="InternetLink"/>
                </w:rPr>
                <w:t>bindu@ldh.jagran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K.G.Shar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82-855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Munish Shar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84-852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4">
              <w:r>
                <w:rPr>
                  <w:rStyle w:val="InternetLink"/>
                </w:rPr>
                <w:t>munishldh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Karnail Singh Sain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njabi Jagran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71-515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Sarabjit   Ludhianv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4-124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Prem Rattan Kali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70-006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5">
              <w:r>
                <w:rPr>
                  <w:rStyle w:val="InternetLink"/>
                </w:rPr>
                <w:t>prkalia@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r. Abhijeet Mishr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esident Edito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ainik Bhaskar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888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465-010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Gautam Jallandhar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1462-00161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8887-437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6">
              <w:r>
                <w:rPr>
                  <w:rStyle w:val="InternetLink"/>
                </w:rPr>
                <w:t>gautamk05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Vipin Jand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465-002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7">
              <w:r>
                <w:rPr>
                  <w:rStyle w:val="InternetLink"/>
                </w:rPr>
                <w:t xml:space="preserve">vipin.jand@cph.bhaskarnet.com, 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dha Krishan Tripath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465-004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8">
              <w:r>
                <w:rPr>
                  <w:rStyle w:val="InternetLink"/>
                </w:rPr>
                <w:t>radha.tripathi@cph.bhaskarnet.com</w:t>
              </w:r>
            </w:hyperlink>
            <w:r>
              <w:rPr/>
              <w:t>,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.K.Maurya Lega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888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0-712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49">
              <w:r>
                <w:rPr>
                  <w:rStyle w:val="InternetLink"/>
                </w:rPr>
                <w:t>rk_maurya75@rediffmail.com</w:t>
              </w:r>
            </w:hyperlink>
            <w:r>
              <w:rPr/>
              <w:t>,</w:t>
            </w:r>
          </w:p>
          <w:p>
            <w:pPr>
              <w:pStyle w:val="NormalWeb"/>
              <w:spacing w:before="280" w:after="0"/>
              <w:rPr/>
            </w:pPr>
            <w:hyperlink r:id="rId50">
              <w:r>
                <w:rPr>
                  <w:rStyle w:val="InternetLink"/>
                </w:rPr>
                <w:t>rajeshmaurya1975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jesh Shar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1-012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jan Kaint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84-282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Yashpal Shar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2-007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Krishan Gopa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2-127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51">
              <w:r>
                <w:rPr>
                  <w:rStyle w:val="InternetLink"/>
                </w:rPr>
                <w:t>Krishan.om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jiv Shar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Amar Ujal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965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460-124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52">
              <w:r>
                <w:rPr>
                  <w:rStyle w:val="InternetLink"/>
                </w:rPr>
                <w:t>rajiv2k9@gmail.com</w:t>
              </w:r>
            </w:hyperlink>
            <w:r>
              <w:rPr/>
              <w:t>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s. Rajn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Neeraj Manra Incharg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Dainik Sawer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465-002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53">
              <w:r>
                <w:rPr>
                  <w:rStyle w:val="InternetLink"/>
                </w:rPr>
                <w:t>neerajmanra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Deepak Selopa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465-002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54">
              <w:r>
                <w:rPr>
                  <w:rStyle w:val="InternetLink"/>
                </w:rPr>
                <w:t>Deepselopal302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Ashutosh Gauta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159-257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jesh Bhatt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465-003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Charanjit Singh Saluj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Desh Sewak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517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2-984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55">
              <w:r>
                <w:rPr>
                  <w:rStyle w:val="InternetLink"/>
                </w:rPr>
                <w:t>charanjitsaluja@yahoo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. R.S.Malik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pokesman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303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792-755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s. Nirmal Kau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560-664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56">
              <w:r>
                <w:rPr>
                  <w:rStyle w:val="InternetLink"/>
                </w:rPr>
                <w:t>ldhspokesman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Sarbjit Vig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do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41253(R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99880-500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8770-000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57">
              <w:r>
                <w:rPr>
                  <w:rStyle w:val="InternetLink"/>
                </w:rPr>
                <w:t>sarbjitvig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.P.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168-237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Ashok Pur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Aaj Di Awaj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142-573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58">
              <w:r>
                <w:rPr>
                  <w:rStyle w:val="InternetLink"/>
                </w:rPr>
                <w:t>ashokpurireporter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Jatinder Pal 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hardikala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72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80-779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59">
              <w:r>
                <w:rPr>
                  <w:rStyle w:val="InternetLink"/>
                </w:rPr>
                <w:t>chardikalaldh@gmail.com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60">
              <w:r>
                <w:rPr>
                  <w:rStyle w:val="InternetLink"/>
                </w:rPr>
                <w:t>timetvldh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jesh Mishr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555-033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Paramjit Singh Edito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Jan Jagriti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357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3-070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61">
              <w:r>
                <w:rPr>
                  <w:rStyle w:val="InternetLink"/>
                </w:rPr>
                <w:t>dailyjanjagritildh@gmail.com</w:t>
              </w:r>
            </w:hyperlink>
            <w:r>
              <w:rPr/>
              <w:t>;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r. Jaspal Singh Hera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dito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ehradar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1624-22727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4170-372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hyperlink r:id="rId62">
              <w:r>
                <w:rPr>
                  <w:rStyle w:val="InternetLink"/>
                </w:rPr>
                <w:t>Pehredar.ludhiana@gmail.com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j Josh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008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98141-7534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8884-104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63">
              <w:r>
                <w:rPr>
                  <w:rStyle w:val="InternetLink"/>
                </w:rPr>
                <w:t>joshi.journalist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86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.S.Khals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572-537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04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Harish Sachdev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Vir Partap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74515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7715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82-006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hyperlink r:id="rId64">
              <w:r>
                <w:rPr>
                  <w:rStyle w:val="InternetLink"/>
                </w:rPr>
                <w:t>sachdevanewsagency@gmail.com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j Kumar Shar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Vir Arjan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75195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4179-060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65">
              <w:r>
                <w:rPr>
                  <w:rStyle w:val="InternetLink"/>
                </w:rPr>
                <w:t>raaj_kumar47@rediff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 Rajesh Sood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Akali Patrik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167-880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66">
              <w:r>
                <w:rPr>
                  <w:rStyle w:val="InternetLink"/>
                </w:rPr>
                <w:t>ludhianapatrika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Yogesh Sood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98884-8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8884-830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67">
              <w:r>
                <w:rPr>
                  <w:rStyle w:val="InternetLink"/>
                </w:rPr>
                <w:t>yogeshsood19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Harminder 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0-996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Vishnu Dev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99157-9777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3562-800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Sanjiv Kuma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unjab  Kesri(D)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94179-071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2176-182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68">
              <w:r>
                <w:rPr>
                  <w:rStyle w:val="InternetLink"/>
                </w:rPr>
                <w:t>sanjeevpunjabkesri@gmail.com</w:t>
              </w:r>
            </w:hyperlink>
            <w:r>
              <w:rPr/>
              <w:t>;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Jatinder Ram Pau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78-150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69">
              <w:r>
                <w:rPr>
                  <w:rStyle w:val="InternetLink"/>
                </w:rPr>
                <w:t>rampaljk@g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ss Sandeep Shar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880-564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Gurwinder 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8-108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Hardeep Du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tam Hindu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5-262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.P Goldy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9-021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anjit 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uraj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707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4-696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70">
              <w:r>
                <w:rPr>
                  <w:rStyle w:val="InternetLink"/>
                </w:rPr>
                <w:t>dailysuraj@rediffmail.com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Gurmeet Sing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do-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42-030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Roxen Saini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Akali Patrik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86-007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T.S. Chawla Veteran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arricade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95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Varinder Mehat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Nawan Zaman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---------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84-610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Camrade Sunil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Dainik Sawer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58-568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3">
    <w:name w:val="style23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ukshetra.nic.in/contactus/press.htm" TargetMode="External"/><Relationship Id="rId3" Type="http://schemas.openxmlformats.org/officeDocument/2006/relationships/hyperlink" Target="http://cityairnews.com/content/list-press-correspondent-photographer-and-electronic-media-ludhiana" TargetMode="External"/><Relationship Id="rId4" Type="http://schemas.openxmlformats.org/officeDocument/2006/relationships/hyperlink" Target="mailto:minnazutshi@gmail.com" TargetMode="External"/><Relationship Id="rId5" Type="http://schemas.openxmlformats.org/officeDocument/2006/relationships/hyperlink" Target="mailto:shivani@tribunemail.com" TargetMode="External"/><Relationship Id="rId6" Type="http://schemas.openxmlformats.org/officeDocument/2006/relationships/hyperlink" Target="mailto:bhatiakuldip@gmail.com" TargetMode="External"/><Relationship Id="rId7" Type="http://schemas.openxmlformats.org/officeDocument/2006/relationships/hyperlink" Target="mailto:anupambhagria@gmail.com" TargetMode="External"/><Relationship Id="rId8" Type="http://schemas.openxmlformats.org/officeDocument/2006/relationships/hyperlink" Target="mailto:gill_puneet26@yahoo.coms" TargetMode="External"/><Relationship Id="rId9" Type="http://schemas.openxmlformats.org/officeDocument/2006/relationships/hyperlink" Target="mailto:mohitkhanna99@gmail.com" TargetMode="External"/><Relationship Id="rId10" Type="http://schemas.openxmlformats.org/officeDocument/2006/relationships/hyperlink" Target="mailto:manavghuman@gmail.com" TargetMode="External"/><Relationship Id="rId11" Type="http://schemas.openxmlformats.org/officeDocument/2006/relationships/hyperlink" Target="mailto:manav_gnps@yahoo.co.in" TargetMode="External"/><Relationship Id="rId12" Type="http://schemas.openxmlformats.org/officeDocument/2006/relationships/hyperlink" Target="mailto:gurvinder@gmail.com" TargetMode="External"/><Relationship Id="rId13" Type="http://schemas.openxmlformats.org/officeDocument/2006/relationships/hyperlink" Target="mailto:lakhanpal18@yahoo.com" TargetMode="External"/><Relationship Id="rId14" Type="http://schemas.openxmlformats.org/officeDocument/2006/relationships/hyperlink" Target="mailto:anildutt.sr@gmail.com" TargetMode="External"/><Relationship Id="rId15" Type="http://schemas.openxmlformats.org/officeDocument/2006/relationships/hyperlink" Target="mailto:kschawla@indiatimes.com" TargetMode="External"/><Relationship Id="rId16" Type="http://schemas.openxmlformats.org/officeDocument/2006/relationships/hyperlink" Target="mailto:raakhijagga@gmail.com" TargetMode="External"/><Relationship Id="rId17" Type="http://schemas.openxmlformats.org/officeDocument/2006/relationships/hyperlink" Target="mailto:anshuseth.r@gmail.com" TargetMode="External"/><Relationship Id="rId18" Type="http://schemas.openxmlformats.org/officeDocument/2006/relationships/hyperlink" Target="mailto:bhanotnidhi28@gmail.com" TargetMode="External"/><Relationship Id="rId19" Type="http://schemas.openxmlformats.org/officeDocument/2006/relationships/hyperlink" Target="mailto:Arjunjammu46@gmail.com" TargetMode="External"/><Relationship Id="rId20" Type="http://schemas.openxmlformats.org/officeDocument/2006/relationships/hyperlink" Target="mailto:deepak.berry101@gmail.com" TargetMode="External"/><Relationship Id="rId21" Type="http://schemas.openxmlformats.org/officeDocument/2006/relationships/hyperlink" Target="mailto:venkatreporting@gmail.com" TargetMode="External"/><Relationship Id="rId22" Type="http://schemas.openxmlformats.org/officeDocument/2006/relationships/hyperlink" Target="mailto:gaurav.bhatia@timesgroup.com" TargetMode="External"/><Relationship Id="rId23" Type="http://schemas.openxmlformats.org/officeDocument/2006/relationships/hyperlink" Target="http://www.cityairnews.com/" TargetMode="External"/><Relationship Id="rId24" Type="http://schemas.openxmlformats.org/officeDocument/2006/relationships/hyperlink" Target="mailto:cityairnews@gmail.com" TargetMode="External"/><Relationship Id="rId25" Type="http://schemas.openxmlformats.org/officeDocument/2006/relationships/hyperlink" Target="mailto:dhimanmanoj1964@rediffmail.com" TargetMode="External"/><Relationship Id="rId26" Type="http://schemas.openxmlformats.org/officeDocument/2006/relationships/hyperlink" Target="mailto:vpbatish@yahoo.com" TargetMode="External"/><Relationship Id="rId27" Type="http://schemas.openxmlformats.org/officeDocument/2006/relationships/hyperlink" Target="mailto:ss256@rediffmail.com" TargetMode="External"/><Relationship Id="rId28" Type="http://schemas.openxmlformats.org/officeDocument/2006/relationships/hyperlink" Target="mailto:jaitlyashvani@gmail.com" TargetMode="External"/><Relationship Id="rId29" Type="http://schemas.openxmlformats.org/officeDocument/2006/relationships/hyperlink" Target="mailto:guri_ajit@yahoo.com" TargetMode="External"/><Relationship Id="rId30" Type="http://schemas.openxmlformats.org/officeDocument/2006/relationships/hyperlink" Target="mailto:Princeahuja87@gmail.com" TargetMode="External"/><Relationship Id="rId31" Type="http://schemas.openxmlformats.org/officeDocument/2006/relationships/hyperlink" Target="mailto:mspunjab@gmail.com" TargetMode="External"/><Relationship Id="rId32" Type="http://schemas.openxmlformats.org/officeDocument/2006/relationships/hyperlink" Target="mailto:amrikbatraajit@gmail.com" TargetMode="External"/><Relationship Id="rId33" Type="http://schemas.openxmlformats.org/officeDocument/2006/relationships/hyperlink" Target="mailto:parmesharajit@gmail.com" TargetMode="External"/><Relationship Id="rId34" Type="http://schemas.openxmlformats.org/officeDocument/2006/relationships/hyperlink" Target="mailto:bhupinderbasraldh@gmail.com" TargetMode="External"/><Relationship Id="rId35" Type="http://schemas.openxmlformats.org/officeDocument/2006/relationships/hyperlink" Target="mailto:ludhiana@tribunemail.com" TargetMode="External"/><Relationship Id="rId36" Type="http://schemas.openxmlformats.org/officeDocument/2006/relationships/hyperlink" Target="mailto:hitesh_punjabkesri@yahoo.co.in" TargetMode="External"/><Relationship Id="rId37" Type="http://schemas.openxmlformats.org/officeDocument/2006/relationships/hyperlink" Target="mailto:humsafar.pankaj@gmail.com" TargetMode="External"/><Relationship Id="rId38" Type="http://schemas.openxmlformats.org/officeDocument/2006/relationships/hyperlink" Target="mailto:kulwant.pkesari@gmail.com" TargetMode="External"/><Relationship Id="rId39" Type="http://schemas.openxmlformats.org/officeDocument/2006/relationships/hyperlink" Target="mailto:vijaygupta@ldh.jagran.com" TargetMode="External"/><Relationship Id="rId40" Type="http://schemas.openxmlformats.org/officeDocument/2006/relationships/hyperlink" Target="mailto:sridhar.raju2009@gmail.com" TargetMode="External"/><Relationship Id="rId41" Type="http://schemas.openxmlformats.org/officeDocument/2006/relationships/hyperlink" Target="mailto:rajivldh@gmail.com" TargetMode="External"/><Relationship Id="rId42" Type="http://schemas.openxmlformats.org/officeDocument/2006/relationships/hyperlink" Target="mailto:vijay@ldh.jagran.com" TargetMode="External"/><Relationship Id="rId43" Type="http://schemas.openxmlformats.org/officeDocument/2006/relationships/hyperlink" Target="mailto:bindu@ldh.jagran.com" TargetMode="External"/><Relationship Id="rId44" Type="http://schemas.openxmlformats.org/officeDocument/2006/relationships/hyperlink" Target="mailto:munishldh@gmail.com" TargetMode="External"/><Relationship Id="rId45" Type="http://schemas.openxmlformats.org/officeDocument/2006/relationships/hyperlink" Target="mailto:prkalia@mail.com" TargetMode="External"/><Relationship Id="rId46" Type="http://schemas.openxmlformats.org/officeDocument/2006/relationships/hyperlink" Target="mailto:gautamk05@gmail.com" TargetMode="External"/><Relationship Id="rId47" Type="http://schemas.openxmlformats.org/officeDocument/2006/relationships/hyperlink" Target="mailto:vipin.jand@cph.bhaskarnet.com, maheshkaul0009@live.com, kulwant.pkesari@gmail.com" TargetMode="External"/><Relationship Id="rId48" Type="http://schemas.openxmlformats.org/officeDocument/2006/relationships/hyperlink" Target="mailto:radha.tripathi@cph.bhaskarnet.com" TargetMode="External"/><Relationship Id="rId49" Type="http://schemas.openxmlformats.org/officeDocument/2006/relationships/hyperlink" Target="mailto:rk_maurya75@rediffmail.com" TargetMode="External"/><Relationship Id="rId50" Type="http://schemas.openxmlformats.org/officeDocument/2006/relationships/hyperlink" Target="mailto:rajeshmaurya1975@gmail.com" TargetMode="External"/><Relationship Id="rId51" Type="http://schemas.openxmlformats.org/officeDocument/2006/relationships/hyperlink" Target="mailto:Krishan.om@gmail.com" TargetMode="External"/><Relationship Id="rId52" Type="http://schemas.openxmlformats.org/officeDocument/2006/relationships/hyperlink" Target="mailto:rajiv2k9@gmail.com" TargetMode="External"/><Relationship Id="rId53" Type="http://schemas.openxmlformats.org/officeDocument/2006/relationships/hyperlink" Target="mailto:neerajmanra@gmail.com" TargetMode="External"/><Relationship Id="rId54" Type="http://schemas.openxmlformats.org/officeDocument/2006/relationships/hyperlink" Target="mailto:Deepselopal302@gmail.com" TargetMode="External"/><Relationship Id="rId55" Type="http://schemas.openxmlformats.org/officeDocument/2006/relationships/hyperlink" Target="mailto:charanjitsaluja@yahoo.com" TargetMode="External"/><Relationship Id="rId56" Type="http://schemas.openxmlformats.org/officeDocument/2006/relationships/hyperlink" Target="mailto:ldhspokesman@gmail.com" TargetMode="External"/><Relationship Id="rId57" Type="http://schemas.openxmlformats.org/officeDocument/2006/relationships/hyperlink" Target="mailto:sarbjitvig@gmail.com" TargetMode="External"/><Relationship Id="rId58" Type="http://schemas.openxmlformats.org/officeDocument/2006/relationships/hyperlink" Target="mailto:ashokpurireporter@gmail.com" TargetMode="External"/><Relationship Id="rId59" Type="http://schemas.openxmlformats.org/officeDocument/2006/relationships/hyperlink" Target="mailto:chardikalaldh@gmail.com" TargetMode="External"/><Relationship Id="rId60" Type="http://schemas.openxmlformats.org/officeDocument/2006/relationships/hyperlink" Target="mailto:timetvldh@gmail.com" TargetMode="External"/><Relationship Id="rId61" Type="http://schemas.openxmlformats.org/officeDocument/2006/relationships/hyperlink" Target="mailto:dailyjanjagritildh@gmail.com" TargetMode="External"/><Relationship Id="rId62" Type="http://schemas.openxmlformats.org/officeDocument/2006/relationships/hyperlink" Target="mailto:Pehredar.ludhiana@gmail.com" TargetMode="External"/><Relationship Id="rId63" Type="http://schemas.openxmlformats.org/officeDocument/2006/relationships/hyperlink" Target="mailto:joshi.journalist@gmail.com" TargetMode="External"/><Relationship Id="rId64" Type="http://schemas.openxmlformats.org/officeDocument/2006/relationships/hyperlink" Target="mailto:sachdevanewsagency@gmail.com" TargetMode="External"/><Relationship Id="rId65" Type="http://schemas.openxmlformats.org/officeDocument/2006/relationships/hyperlink" Target="mailto:raaj_kumar47@rediffmail.com" TargetMode="External"/><Relationship Id="rId66" Type="http://schemas.openxmlformats.org/officeDocument/2006/relationships/hyperlink" Target="mailto:ludhianapatrika@gmail.com" TargetMode="External"/><Relationship Id="rId67" Type="http://schemas.openxmlformats.org/officeDocument/2006/relationships/hyperlink" Target="mailto:yogeshsood19@gmail.com" TargetMode="External"/><Relationship Id="rId68" Type="http://schemas.openxmlformats.org/officeDocument/2006/relationships/hyperlink" Target="mailto:sanjeevpunjabkesri@gmail.com" TargetMode="External"/><Relationship Id="rId69" Type="http://schemas.openxmlformats.org/officeDocument/2006/relationships/hyperlink" Target="mailto:rampaljk@gmail.com" TargetMode="External"/><Relationship Id="rId70" Type="http://schemas.openxmlformats.org/officeDocument/2006/relationships/hyperlink" Target="mailto:dailysuraj@rediffmail.com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3:00Z</dcterms:created>
  <dc:creator>Sanjay Panjwani</dc:creator>
  <dc:description/>
  <cp:keywords/>
  <dc:language>en-US</dc:language>
  <cp:lastModifiedBy>Sanjay Panjwani</cp:lastModifiedBy>
  <dcterms:modified xsi:type="dcterms:W3CDTF">2015-03-11T17:23:00Z</dcterms:modified>
  <cp:revision>1</cp:revision>
  <dc:subject/>
  <dc:title>http://www</dc:title>
</cp:coreProperties>
</file>